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515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Ordinario di Tor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jc w:val="center"/>
        <w:rPr/>
      </w:pPr>
      <w:hyperlink r:id="rId3">
        <w:r>
          <w:rPr>
            <w:rStyle w:val="InternetLink"/>
            <w:b/>
            <w:bCs/>
            <w:color w:val="000000"/>
          </w:rPr>
          <w:t>Codice Civile</w:t>
        </w:r>
      </w:hyperlink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181. </w:t>
        <w:br/>
        <w:t>Rifiuto di consenso.</w:t>
      </w:r>
    </w:p>
    <w:p>
      <w:pPr>
        <w:pStyle w:val="NormaleWeb"/>
        <w:spacing w:lineRule="auto" w:line="360"/>
        <w:jc w:val="both"/>
        <w:rPr/>
      </w:pPr>
      <w:r>
        <w:rPr/>
        <w:t>Se uno dei coniugi rifiuta il consenso per la stipulazione di un atto di straordinaria amministrazione o per gli altri atti per cui il consenso è richiesto, l'altro coniuge può rivolgersi al giudice per ottenere l'autorizzazione nel caso in cui la stipulazione dell'atto è necessaria nell'interesse della famiglia o dell'azienda che a norma della lettera d) dell'articolo 177 fa parte della comu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index.php?idnot=347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3:00Z</dcterms:created>
  <dc:creator>el.beriadargentine</dc:creator>
  <dc:description/>
  <dc:language>en-US</dc:language>
  <cp:lastModifiedBy>Valentina Napolitano</cp:lastModifiedBy>
  <dcterms:modified xsi:type="dcterms:W3CDTF">2018-11-14T12:33:00Z</dcterms:modified>
  <cp:revision>2</cp:revision>
  <dc:subject/>
  <dc:title/>
</cp:coreProperties>
</file>